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 приказу №      от  15     февраля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  гуманитарно-предметной практике обучающихся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 Общие положе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Настоящее Положение определяет порядок организации и проведения гуманитарно-предметной практики обучающихся 8,10 классов гимназии, разработано в соответствии с требованиями национальной образовательной инициативы «Наша новая школа»,   Уставом гимназии (пункт 2.3, 2.5, 2.6), программой развития гимназ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 Основные цели и задач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обретение обучающимися опыта применения предметных знаний в практической работ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ршенствование личностной, социокультурной компетенций обучающихс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ршенствование целостного социально-ориентированного взгляда на ми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интереса к прошлому и настоящему гимназ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 осознанного выбора  будущей професси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рганизация творческой, исследовательской деятельности в разных предметных областях  знан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первоначальных практических умений по основным видам социальной деятельности, обучение приемам, операциям и способам выполнения музейной, библиотечной, социа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репление и совершенствование приобретенных в процессе учебной деятельности метапредметных компетентностей, развитие личностных компетенций, освоение процессов, свойственных музейной, библиотечной, социальной работ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даптация обучающихся к конкретным условиям деятельности гимназии и ее структурных подраздел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 Формы проведения практик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Для прохождения практики обучающимся предлагаются различные фор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следовательская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ворческая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зейная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иблиотечная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метная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циальная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 Этапы проведения практик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Прохождение практики предусматривает три этап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дготовительный этап предполагает проведение установочного семинара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тельный этап  (9 часов) предполагает выполнение программы практик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флексивный этап включает предоставление дневника практики и самоотчета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руководителю практики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 Порядок проведения  практик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ка обучающихся проводится в учреждениях науки и культуры г. Сыктывкара,  в структурных подразделениях гимназии (музее, библиотечно-информационном центре), в учебных кабинетах гимназ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проведения практики устанавливается приказом директора гимназии на основе программы практики, договора с учреждениями науки и культуры (музеями, Коми научным центром, пединститутом, СГУ и т. д.), договора с заведующей библиотечно-информационным центром гимназии, руководителем музея гимназии, заведующими учебными кабинетам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рганизацию практики осуществляет заместитель директора гимназии по УР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ство практикой, контроль за реализацией программы практики и условиями ее проведения осуществляет руководитель практики, назначенный приказом директора гимназии: классный руководитель, учитель-предметник, ведущий в 8,10-х классах один из предметов учебного плана, руководитель структурного подразделения гимназии, заведующий учебным кабинето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актика рассчитана на 9 часов, предполагает трехчасовую занятость обучающихся в течение трех  дн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ыми сроками практики являются весенние каникулы, первая декада июня. Практика обучающихся на базе гимназии может быть организована в течение второго полугодия по индивидуальному графику. Обучающимся, не выполнившим программу практики, назначаются дополнительные сроки в сентябре, октябр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период прохождения практики на обучающихся  распространяются требования охраны труда и правила внутреннего распорядка, действующие в организаци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ы практики обучающийся фиксирует в дневнике практики и заверяет подписью руководител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уководитель практики по итогам практики представляет заместителю директора по УР письменный отчет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нансирование практики осуществляется за счет родительских средств: проезд к месту практики и обратно, оплата экскурсий и т.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   Права и обязанности участников практи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Практику проходят обучающиеся 8-х, 10-х клас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1. Права участников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- обучающиеся могут быть освобождены от практики по причине болезни при </w:t>
        <w:tab/>
        <w:t xml:space="preserve">наличии медицинской справки о состоянии здоровья, по причине активной работы  </w:t>
        <w:tab/>
        <w:t xml:space="preserve">в течение учебного года в музее гимназии, в библиотечно-информационном центре </w:t>
        <w:tab/>
        <w:t>гимназии, на основании заявления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 обучающиеся имеют право выбрать  форму и сроки прохождения практик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-  обучающиеся имеет право пройти практику по индивидуальному график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2. Обязанности участников практик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- своевременно следовать всем административным и методическим указаниям </w:t>
        <w:tab/>
        <w:t>руководителя практи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- строго соблюдать правила внутреннего распорядка, установленные организацией, </w:t>
        <w:tab/>
        <w:t>на базе которой проводится практи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качественно выполнять рабо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полностью выполнять программу практи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ежедневно вести дневн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своевременно извещать руководителя практики о причинах отсу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по окончании практики оформить самоотчет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- по окончании практики предоставить дневник и самоотчет руководителю </w:t>
        <w:tab/>
        <w:t>прак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ab/>
        <w:t>VI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. Права и обязанности организаторов, руководителей практик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1. Обязанности организатора практики: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установление контактов с базами практики;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разработка программы практики;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проведение установочной конференци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- распределение учеников по местам практики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инструктаж обучающихся  по оформление дневника практики и самоот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2. Руководитель практики осуществляет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- составление индивидуального задания, 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- оказание консультативной помощи учащимся в заполнении дневника </w:t>
        <w:tab/>
        <w:t>практики;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 анализ отчетной документации обучающихся;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- отчет о руководстве практикой с предложениями по ее </w:t>
        <w:tab/>
        <w:t>совершенствованию.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3. Руководитель практики от организации (структурного подразделения) осуществляет: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- проведение инструктажа по охране труда и условия внутреннего распорядка, 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 обеспечение обучающимся условий безопасной работы;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создание необходимых условий для  выполнения программы практики;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консультирование учащихся по производственным вопросам;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контроль выполняемой работы;</w:t>
      </w:r>
    </w:p>
    <w:p>
      <w:pPr>
        <w:pStyle w:val="Normal"/>
        <w:ind w:right="30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- информирование руководителя  практики в гимназии обо всех нарушениях </w:t>
        <w:tab/>
        <w:t>трудовой дисциплины обучающимися;</w:t>
      </w:r>
    </w:p>
    <w:p>
      <w:pPr>
        <w:pStyle w:val="Normal"/>
        <w:ind w:right="30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>- составление отзывов о прохождении практи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невник гуманитарно-предметно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учающегося _____ класса  МАОУ «Гимназия № 1» г. Сыктывк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а проведения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3575"/>
              <w:gridCol w:w="1828"/>
              <w:gridCol w:w="1349"/>
              <w:gridCol w:w="1815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Реализация программы практики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Количество отработанных часов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Оценк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Подпис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руководителя практики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амоотчет участника гуманитарно-предметной прак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_______________________ (Ф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нормальны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 w:val="false"/>
        <w:sz w:val="18"/>
        <w:szCs w:val="18"/>
        <w:u w:val="single"/>
      </w:rPr>
      <w:t>167026 г. Сыктывкар, ул. Комарова 9, МАОУ Гимназия № 1</w:t>
      <w:br/>
    </w:r>
    <w:hyperlink r:id="rId1">
      <w:r>
        <w:rPr>
          <w:rStyle w:val="InternetLink"/>
          <w:i/>
          <w:sz w:val="18"/>
          <w:szCs w:val="18"/>
        </w:rPr>
        <w:t>http://ags29.narod.ru/index.ht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нормальный;Times New Roman" w:hAnsi="нормальный;Times New Roman" w:eastAsia="Times New Roman" w:cs="Monotype Corsiva"/>
      <w:i/>
      <w:iCs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iCs w:val="false"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нормальный;Times New Roman" w:hAnsi="нормальный;Times New Roman" w:cs="Monotype Corsiva"/>
      <w:i/>
      <w:iCs/>
      <w:color w:val="000000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нормальный;Times New Roman" w:hAnsi="нормальный;Times New Roman" w:cs="Monotype Corsiva"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gs29.narod.ru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29:00Z</dcterms:created>
  <dc:creator>num6</dc:creator>
  <dc:description/>
  <cp:keywords/>
  <dc:language>en-US</dc:language>
  <cp:lastModifiedBy>Nik</cp:lastModifiedBy>
  <cp:lastPrinted>2011-02-16T09:40:00Z</cp:lastPrinted>
  <dcterms:modified xsi:type="dcterms:W3CDTF">2013-04-02T17:02:00Z</dcterms:modified>
  <cp:revision>14</cp:revision>
  <dc:subject/>
  <dc:title>                                                                  Приложение к приказу №_119___ от 19</dc:title>
</cp:coreProperties>
</file>